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uthington Land Trust has been preserving land and wildlife habitat in Southington for forty years.  There could be no better way to mark our anniversary than to announce the donation of a 17.28 acre parcel to the land trust.  The Tomasso family, long known for their philanthropy, has generously donated this beautiful showcase property.  It has pasture land, woodland, Roaring brook and a nature historical glacial kettle bog.  When I met with Angelo Tomasso,  I only knew him as the son of my grandfathers best friend and also my late uncle's godfather.   It was a surreal moment for me to meet the man who had such a connection to my family.   Michael and Angelo Tomasso could not have been more gracious and welcoming.  The Tomasso Family truly cares about the future preservation of this land and we are humbled that they have entrusted such a treasure to the land trust.  If you would like more information</w:t>
      </w:r>
    </w:p>
    <w:p>
      <w:pPr>
        <w:pStyle w:val="Normal"/>
        <w:rPr/>
      </w:pPr>
      <w:r>
        <w:rPr/>
        <w:t xml:space="preserve">about the land trust our website is southingtonlandtrust.org or you can call Bonnie Sica at 860-621-9553.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ef4"/>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53</Words>
  <Characters>874</Characters>
  <CharactersWithSpaces>10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33:00Z</dcterms:created>
  <dc:creator>ViBonSteKay</dc:creator>
  <dc:description/>
  <dc:language>en-US</dc:language>
  <cp:lastModifiedBy>ViBonSteKay</cp:lastModifiedBy>
  <dcterms:modified xsi:type="dcterms:W3CDTF">2013-05-14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